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44" w:leader="none"/>
        </w:tabs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0445</wp:posOffset>
            </wp:positionH>
            <wp:positionV relativeFrom="paragraph">
              <wp:posOffset>-283845</wp:posOffset>
            </wp:positionV>
            <wp:extent cx="11303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23515" cy="85280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ab/>
        <w:t xml:space="preserve">         </w:t>
        <w:tab/>
        <w:tab/>
        <w:t xml:space="preserve">                             </w:t>
        <w:tab/>
        <w:t xml:space="preserve">            Bund der</w:t>
      </w:r>
    </w:p>
    <w:p>
      <w:pPr>
        <w:pStyle w:val="Normal"/>
        <w:tabs>
          <w:tab w:val="clear" w:pos="709"/>
          <w:tab w:val="left" w:pos="7344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b/>
          <w:i/>
          <w:lang w:val="en-US" w:eastAsia="en-US"/>
        </w:rPr>
        <w:t>Historichen Deutschen</w:t>
        <w:tab/>
        <w:t>Schützenbruderschaften</w:t>
      </w:r>
    </w:p>
    <w:p>
      <w:pPr>
        <w:pStyle w:val="Normal"/>
        <w:tabs>
          <w:tab w:val="clear" w:pos="709"/>
          <w:tab w:val="left" w:pos="7344" w:leader="none"/>
        </w:tabs>
        <w:rPr>
          <w:b/>
          <w:b/>
          <w:i/>
          <w:i/>
          <w:lang w:val="en-US" w:eastAsia="en-US"/>
        </w:rPr>
      </w:pPr>
      <w:r>
        <w:rPr/>
        <w:t>Bruderschaft/Verein</w: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ame der Bruderschaft/des Verein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erantwortlicher Ansprechpartner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mit Adresse</w:t>
      </w:r>
    </w:p>
    <w:p>
      <w:pPr>
        <w:pStyle w:val="Normal"/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Email-Kontaktadress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Ordnungs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Ord.-Nr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desschießmeis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s-Dirk Coppene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f dem Bend 19; 52159 Roetgen- Rott</w:t>
      </w:r>
    </w:p>
    <w:p>
      <w:pPr>
        <w:pStyle w:val="Normal"/>
        <w:rPr/>
      </w:pPr>
      <w:r>
        <w:rPr>
          <w:b/>
          <w:sz w:val="20"/>
          <w:szCs w:val="20"/>
        </w:rPr>
        <w:t>Tel: 02471-8728;  Mobil: 0151156018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-mail: info@hans-dirk-coppeneur.de</w:t>
      </w:r>
    </w:p>
    <w:p>
      <w:pPr>
        <w:pStyle w:val="Normal"/>
        <w:rPr/>
      </w:pPr>
      <w:r>
        <w:rPr>
          <w:b/>
          <w:sz w:val="20"/>
          <w:szCs w:val="20"/>
        </w:rPr>
        <w:t>Kostenstelle: Diözesanverband AACHEN</w:t>
        <w:tab/>
        <w:t>SWIFT-BIC: AACSDE 3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19120</wp:posOffset>
                </wp:positionH>
                <wp:positionV relativeFrom="paragraph">
                  <wp:posOffset>10160</wp:posOffset>
                </wp:positionV>
                <wp:extent cx="203136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BAN: DE56 3905 0000 0048 3431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1.55pt;mso-wrap-distance-left:7.05pt;mso-wrap-distance-right:7.05pt;mso-wrap-distance-top:0pt;mso-wrap-distance-bottom:0pt;margin-top:0.8pt;mso-position-vertical-relative:text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BAN: DE56 3905 0000 0048 3431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>Anmeldung zum Lehrgang „</w:t>
      </w:r>
      <w:r>
        <w:rPr>
          <w:b/>
          <w:sz w:val="36"/>
          <w:szCs w:val="36"/>
        </w:rPr>
        <w:t>Übungsleiter C Ausbild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artübergreifend (Schießsport)“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raussetzung für die Teilnahme ist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in Ersthelfer-Nachweis, der nicht älter als zwei Jahre ist.</w:t>
      </w:r>
    </w:p>
    <w:p>
      <w:pPr>
        <w:pStyle w:val="Textkrper3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der Nachweis der Ersthelfer-Bescheinigung in Kopie ist dem Antrag beizufügen.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r Schießleiter BHDS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fahrung als Sportschütze und Schießstandaufsicht, 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lendung des 18. Lebensjahres</w:t>
      </w:r>
    </w:p>
    <w:p>
      <w:pPr>
        <w:pStyle w:val="Textkrper3"/>
        <w:rPr/>
      </w:pPr>
      <w:r>
        <w:rPr>
          <w:color w:val="000000"/>
          <w:sz w:val="20"/>
          <w:szCs w:val="20"/>
        </w:rPr>
        <w:t>Die Teilnehmergebühr ist, entsprechend der Ausschreibung zum Lehrgang, mit Einreichen der Anmeldung zu überweisen!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Hiermit meldet die Bruderschaft/ Verein verbindlich das aufgeführte Mitglied 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164465</wp:posOffset>
                </wp:positionV>
                <wp:extent cx="2696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6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2.95pt" to="280.2pt,1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hrgang a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dot"/>
          <w:tab w:val="left" w:pos="5760" w:leader="none"/>
          <w:tab w:val="left" w:pos="738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20</wp:posOffset>
                </wp:positionH>
                <wp:positionV relativeFrom="paragraph">
                  <wp:posOffset>159385</wp:posOffset>
                </wp:positionV>
                <wp:extent cx="28549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.55pt" to="280.35pt,12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1865</wp:posOffset>
                </wp:positionH>
                <wp:positionV relativeFrom="paragraph">
                  <wp:posOffset>165735</wp:posOffset>
                </wp:positionV>
                <wp:extent cx="1090295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3.05pt" to="460.75pt,13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ch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rPr>
          <w:b/>
          <w:sz w:val="28"/>
          <w:szCs w:val="28"/>
        </w:rPr>
        <w:t>BAStian-Nr.: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54305</wp:posOffset>
                </wp:positionV>
                <wp:extent cx="29159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15pt" to="279.95pt,12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r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153035</wp:posOffset>
                </wp:positionV>
                <wp:extent cx="23653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2.05pt" to="280pt,12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burtsdatum, -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3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152400</wp:posOffset>
                </wp:positionV>
                <wp:extent cx="28835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2pt" to="280pt,1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aße, N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dot"/>
          <w:tab w:val="left" w:pos="5760" w:leader="none"/>
          <w:tab w:val="left" w:pos="7380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7380" w:leader="none"/>
        </w:tabs>
        <w:rPr/>
      </w:pPr>
      <w:r>
        <w:rPr/>
        <w:t>PLZ und Or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-2540</wp:posOffset>
                </wp:positionV>
                <wp:extent cx="272161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2pt" to="281.4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/>
      </w:pPr>
      <w:r>
        <w:rPr/>
        <w:t xml:space="preserve">Mitglied in der Bruderschaft/dem Verein sei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1460</wp:posOffset>
                </wp:positionH>
                <wp:positionV relativeFrom="paragraph">
                  <wp:posOffset>7620</wp:posOffset>
                </wp:positionV>
                <wp:extent cx="108013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.6pt" to="304.8pt,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jc w:val="right"/>
        <w:rPr/>
      </w:pPr>
      <w:r>
        <w:rPr/>
        <w:t>Unterschrift des Teilnehmers: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cheinigung der Bruderschaft/des Vereins:</w:t>
      </w:r>
    </w:p>
    <w:p>
      <w:pPr>
        <w:pStyle w:val="Textkrper2"/>
        <w:rPr>
          <w:sz w:val="20"/>
          <w:szCs w:val="20"/>
        </w:rPr>
      </w:pPr>
      <w:r>
        <w:rPr>
          <w:sz w:val="20"/>
          <w:szCs w:val="20"/>
        </w:rPr>
        <w:t>Hiermit bestätigt die Bruderschaft, dass das o.g. Mitglied die erforderlichen Fertigkeiten im Schießen sowie die Sachkunde- mit Schießleitung und besonderer Obhut im Rahmen der verbandlichen Ausbildung erworben hat.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143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144145</wp:posOffset>
                </wp:positionV>
                <wp:extent cx="25203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1.35pt" to="431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atum</w:t>
        <w:tab/>
        <w:tab/>
        <w:t xml:space="preserve">  Unterschrift des Brudermeisters/Vorsitzenden</w:t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7200" w:leader="none"/>
        </w:tabs>
        <w:jc w:val="center"/>
        <w:rPr/>
      </w:pPr>
      <w:r>
        <w:rPr>
          <w:b/>
          <w:color w:val="FFFFFF"/>
          <w:sz w:val="20"/>
          <w:highlight w:val="black"/>
        </w:rPr>
        <w:t xml:space="preserve"> </w:t>
      </w:r>
      <w:r>
        <w:rPr>
          <w:b/>
          <w:color w:val="FFFFFF"/>
          <w:sz w:val="20"/>
          <w:highlight w:val="black"/>
        </w:rPr>
        <w:t>Die Anmeldebestätigung erfolgt per E-mail nach Eingang der kompletten Unterlagen und Gebühr zum beantragten Lehrgang !</w:t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620" w:leader="none"/>
        <w:tab w:val="left" w:pos="5760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jc w:val="both"/>
    </w:pPr>
    <w:rPr>
      <w:b/>
      <w:b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58:00Z</dcterms:created>
  <dc:creator>Wolfgang</dc:creator>
  <dc:description/>
  <cp:keywords/>
  <dc:language>en-US</dc:language>
  <cp:lastModifiedBy>Wolfgang Troja</cp:lastModifiedBy>
  <cp:lastPrinted>2007-02-27T10:47:00Z</cp:lastPrinted>
  <dcterms:modified xsi:type="dcterms:W3CDTF">2018-02-25T12:58:00Z</dcterms:modified>
  <cp:revision>2</cp:revision>
  <dc:subject/>
  <dc:title>Bruderschaft/Verein</dc:title>
</cp:coreProperties>
</file>