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7105</wp:posOffset>
            </wp:positionH>
            <wp:positionV relativeFrom="paragraph">
              <wp:posOffset>-696595</wp:posOffset>
            </wp:positionV>
            <wp:extent cx="13271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uderschaft/Verei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Name der Bruderschaft/des Vereins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Verantwortlicher Ansprechpartner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bookmarkStart w:id="0" w:name="Text15"/>
      <w:bookmarkEnd w:id="0"/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Email-Kontaktadresse UND Telefonnummer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55880</wp:posOffset>
                </wp:positionV>
                <wp:extent cx="182880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und der       Historischen Deutschen Schützenbruderscha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.7pt;mso-wrap-distance-left:9.05pt;mso-wrap-distance-right:9.05pt;mso-wrap-distance-top:0pt;mso-wrap-distance-bottom:0pt;margin-top:4.4pt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und der       Historischen Deutschen Schützenbruderscha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 xml:space="preserve">Ordnungs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Ord.-Nr.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özesanverband Paderborn</w:t>
      </w:r>
    </w:p>
    <w:p>
      <w:pPr>
        <w:pStyle w:val="Normal"/>
        <w:rPr/>
      </w:pPr>
      <w:r>
        <w:rPr/>
        <w:t>Koordination Ausbildung</w:t>
      </w:r>
    </w:p>
    <w:p>
      <w:pPr>
        <w:pStyle w:val="Normal"/>
        <w:rPr/>
      </w:pPr>
      <w:r>
        <w:rPr/>
        <w:t>Rudolf Bracht</w:t>
      </w:r>
    </w:p>
    <w:p>
      <w:pPr>
        <w:pStyle w:val="Normal"/>
        <w:rPr/>
      </w:pPr>
      <w:r>
        <w:rPr/>
        <w:t>Begonienstraße 11</w:t>
      </w:r>
    </w:p>
    <w:p>
      <w:pPr>
        <w:pStyle w:val="Normal"/>
        <w:rPr/>
      </w:pPr>
      <w:r>
        <w:rPr/>
        <w:t>33154 Salzk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44"/>
        </w:rPr>
      </w:pPr>
      <w:r>
        <w:rPr>
          <w:sz w:val="36"/>
          <w:szCs w:val="44"/>
        </w:rPr>
        <w:t>Anmeldung zum Lehrgang „Sachkunde Sportschützen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itte pro Anmeldeformular nur einen Teilnehmer/eine Teilnehmerin per PC bzw. in Druckbuchstaben melden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r Teilnehmer/die Teilnehmerin muss zum Zeitpunkt der Prüfung das 18. Lebensjahr vollendet haben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Hiermit melden wir verbindlich das aufgeführte Mitglied a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164465</wp:posOffset>
                </wp:positionV>
                <wp:extent cx="26962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6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2.95pt" to="280.2pt,1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hrgang am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dot"/>
          <w:tab w:val="left" w:pos="5760" w:leader="none"/>
          <w:tab w:val="left" w:pos="738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94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159385</wp:posOffset>
                </wp:positionV>
                <wp:extent cx="28549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2.55pt" to="280.35pt,12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0405</wp:posOffset>
                </wp:positionH>
                <wp:positionV relativeFrom="paragraph">
                  <wp:posOffset>144780</wp:posOffset>
                </wp:positionV>
                <wp:extent cx="1090295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1.4pt" to="440.95pt,11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ch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BAStian-Nr.:</w:t>
      </w:r>
      <w:r>
        <w:rPr/>
        <w:t xml:space="preserve"> </w:t>
        <w:tab/>
        <w:t xml:space="preserve">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54305</wp:posOffset>
                </wp:positionV>
                <wp:extent cx="29159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15pt" to="279.95pt,12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r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153035</wp:posOffset>
                </wp:positionV>
                <wp:extent cx="23653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2.05pt" to="280pt,12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burtsdatum, -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51130</wp:posOffset>
                </wp:positionV>
                <wp:extent cx="28835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1.9pt" to="280.65pt,11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Straße, Nr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dot"/>
          <w:tab w:val="left" w:pos="5760" w:leader="none"/>
          <w:tab w:val="left" w:pos="7380" w:leader="dot"/>
        </w:tabs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161290</wp:posOffset>
                </wp:positionV>
                <wp:extent cx="2721610" cy="57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2.7pt" to="281.4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Z und Or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1460</wp:posOffset>
                </wp:positionH>
                <wp:positionV relativeFrom="paragraph">
                  <wp:posOffset>153670</wp:posOffset>
                </wp:positionV>
                <wp:extent cx="108013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2.1pt" to="304.8pt,1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tglied in der Bruderschaft/dem Verein sei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Bescheinigung der Bruderschaft/des Vereins:</w:t>
      </w:r>
    </w:p>
    <w:p>
      <w:pPr>
        <w:pStyle w:val="Textkrper2"/>
        <w:rPr/>
      </w:pPr>
      <w:r>
        <w:rPr/>
        <w:t xml:space="preserve">Hiermit bestätigt die Bruderschaft/der Verein, dass das o.g. Mitglied die erforderlichen Fertigkeiten im Schießen beim sportlichen Training/Wettkampf in folgenden Disziplinen erworben hat </w:t>
      </w:r>
      <w:r>
        <w:rPr>
          <w:sz w:val="20"/>
        </w:rPr>
        <w:t>(bitte zutreffendes ankreuzen)</w:t>
      </w:r>
      <w:r>
        <w:rPr/>
        <w:t>:</w:t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2_2406187756"/>
      <w:bookmarkStart w:id="2" w:name="__Fieldmark__12_2406187756"/>
      <w:bookmarkEnd w:id="2"/>
      <w:r>
        <w:rPr/>
      </w:r>
      <w:r>
        <w:rPr/>
        <w:fldChar w:fldCharType="end"/>
      </w:r>
      <w:r>
        <w:rPr/>
        <w:t xml:space="preserve"> Luft-/CO</w:t>
      </w:r>
      <w:r>
        <w:rPr>
          <w:vertAlign w:val="subscript"/>
        </w:rPr>
        <w:t>2</w:t>
      </w:r>
      <w:r>
        <w:rPr/>
        <w:t>-Gewehr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3_2406187756"/>
      <w:bookmarkStart w:id="4" w:name="__Fieldmark__13_2406187756"/>
      <w:bookmarkEnd w:id="4"/>
      <w:r>
        <w:rPr/>
      </w:r>
      <w:r>
        <w:rPr/>
        <w:fldChar w:fldCharType="end"/>
      </w:r>
      <w:r>
        <w:rPr/>
        <w:t xml:space="preserve"> Luftpistole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4_2406187756"/>
      <w:bookmarkStart w:id="6" w:name="__Fieldmark__14_2406187756"/>
      <w:bookmarkEnd w:id="6"/>
      <w:r>
        <w:rPr/>
      </w:r>
      <w:r>
        <w:rPr/>
        <w:fldChar w:fldCharType="end"/>
      </w:r>
      <w:r>
        <w:rPr/>
        <w:t xml:space="preserve"> KK-Geweh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5_2406187756"/>
      <w:bookmarkStart w:id="8" w:name="__Fieldmark__15_2406187756"/>
      <w:bookmarkEnd w:id="8"/>
      <w:r>
        <w:rPr/>
      </w:r>
      <w:r>
        <w:rPr/>
        <w:fldChar w:fldCharType="end"/>
      </w:r>
      <w:r>
        <w:rPr/>
        <w:t xml:space="preserve"> Freie Pistol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6_2406187756"/>
      <w:bookmarkStart w:id="10" w:name="__Fieldmark__16_2406187756"/>
      <w:bookmarkEnd w:id="10"/>
      <w:r>
        <w:rPr/>
      </w:r>
      <w:r>
        <w:rPr/>
        <w:fldChar w:fldCharType="end"/>
      </w:r>
      <w:r>
        <w:rPr/>
        <w:t xml:space="preserve"> KK-Sportpistole</w:t>
        <w:tab/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7_2406187756"/>
      <w:bookmarkStart w:id="12" w:name="__Fieldmark__17_2406187756"/>
      <w:bookmarkEnd w:id="12"/>
      <w:r>
        <w:rPr/>
      </w:r>
      <w:r>
        <w:rPr/>
        <w:fldChar w:fldCharType="end"/>
      </w:r>
      <w:r>
        <w:rPr/>
        <w:t xml:space="preserve"> KK-Standartpistol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8_2406187756"/>
      <w:bookmarkStart w:id="14" w:name="__Fieldmark__18_2406187756"/>
      <w:bookmarkEnd w:id="14"/>
      <w:r>
        <w:rPr/>
      </w:r>
      <w:r>
        <w:rPr/>
        <w:fldChar w:fldCharType="end"/>
      </w:r>
      <w:r>
        <w:rPr/>
        <w:t xml:space="preserve"> Standartpistole Großkalibe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9_2406187756"/>
      <w:bookmarkStart w:id="16" w:name="__Fieldmark__19_2406187756"/>
      <w:bookmarkEnd w:id="16"/>
      <w:r>
        <w:rPr/>
      </w:r>
      <w:r>
        <w:rPr/>
        <w:fldChar w:fldCharType="end"/>
      </w:r>
      <w:r>
        <w:rPr/>
        <w:t xml:space="preserve"> Sportpistole Zentralfeuer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0_2406187756"/>
      <w:bookmarkStart w:id="18" w:name="__Fieldmark__20_2406187756"/>
      <w:bookmarkEnd w:id="18"/>
      <w:r>
        <w:rPr/>
      </w:r>
      <w:r>
        <w:rPr/>
        <w:fldChar w:fldCharType="end"/>
      </w:r>
      <w:r>
        <w:rPr/>
        <w:t xml:space="preserve"> Ordonanzgewehr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1_2406187756"/>
      <w:bookmarkStart w:id="20" w:name="__Fieldmark__21_2406187756"/>
      <w:bookmarkEnd w:id="20"/>
      <w:r>
        <w:rPr/>
      </w:r>
      <w:r>
        <w:rPr/>
        <w:fldChar w:fldCharType="end"/>
      </w:r>
      <w:r>
        <w:rPr/>
        <w:t xml:space="preserve"> Scheibengewehr Großkaliber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2_2406187756"/>
      <w:bookmarkStart w:id="22" w:name="__Fieldmark__22_2406187756"/>
      <w:bookmarkEnd w:id="22"/>
      <w:r>
        <w:rPr/>
      </w:r>
      <w:r>
        <w:rPr/>
        <w:fldChar w:fldCharType="end"/>
      </w:r>
      <w:r>
        <w:rPr/>
        <w:t xml:space="preserve"> Zimmerstutzen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/>
      </w:pPr>
      <w:r>
        <w:rPr/>
        <w:t xml:space="preserve">       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143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144145</wp:posOffset>
                </wp:positionV>
                <wp:extent cx="2520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1.35pt" to="431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Datum</w:t>
        <w:tab/>
        <w:tab/>
        <w:t xml:space="preserve">  Unterschrift des Brudermeisters/Vorsitzenden</w:t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jc w:val="center"/>
        <w:rPr/>
      </w:pPr>
      <w:r>
        <w:rPr>
          <w:b/>
          <w:bCs/>
          <w:color w:val="FFFFFF"/>
          <w:sz w:val="20"/>
          <w:highlight w:val="black"/>
        </w:rPr>
        <w:t xml:space="preserve"> </w:t>
      </w:r>
      <w:r>
        <w:rPr>
          <w:b/>
          <w:bCs/>
          <w:color w:val="FFFFFF"/>
          <w:sz w:val="20"/>
          <w:highlight w:val="black"/>
        </w:rPr>
        <w:t>Die Anmeldebestätigung sowie die Rechnung für die Lehrgangsgebühr erfolgt per Email !</w:t>
      </w:r>
    </w:p>
    <w:sectPr>
      <w:type w:val="continuous"/>
      <w:pgSz w:w="11906" w:h="16838"/>
      <w:pgMar w:left="1417" w:right="1417" w:gutter="0" w:header="0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620" w:leader="none"/>
        <w:tab w:val="left" w:pos="5760" w:leader="none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51:00Z</dcterms:created>
  <dc:creator>Wolfgang</dc:creator>
  <dc:description/>
  <cp:keywords/>
  <dc:language>en-US</dc:language>
  <cp:lastModifiedBy>Chef</cp:lastModifiedBy>
  <cp:lastPrinted>2007-02-27T10:47:00Z</cp:lastPrinted>
  <dcterms:modified xsi:type="dcterms:W3CDTF">2011-11-17T08:47:00Z</dcterms:modified>
  <cp:revision>21</cp:revision>
  <dc:subject/>
  <dc:title>Bruderschaft/Verein</dc:title>
</cp:coreProperties>
</file>