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7105</wp:posOffset>
            </wp:positionH>
            <wp:positionV relativeFrom="paragraph">
              <wp:posOffset>-696595</wp:posOffset>
            </wp:positionV>
            <wp:extent cx="13271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uderschaft/Verei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Name der Bruderschaft/des Vereins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Verantwortlicher Ansprechpartner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bookmarkStart w:id="0" w:name="Text15"/>
      <w:bookmarkEnd w:id="0"/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Email-Kontaktadresse UND Telefonnummer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5485</wp:posOffset>
                </wp:positionH>
                <wp:positionV relativeFrom="paragraph">
                  <wp:posOffset>55880</wp:posOffset>
                </wp:positionV>
                <wp:extent cx="182880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und der       Historischen Deutschen Schützenbruderscha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6.7pt;mso-wrap-distance-left:9.05pt;mso-wrap-distance-right:9.05pt;mso-wrap-distance-top:0pt;mso-wrap-distance-bottom:0pt;margin-top:4.4pt;mso-position-vertical-relative:text;margin-left:3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Bund der       Historischen Deutschen Schützenbruderscha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 xml:space="preserve">Ordnungsnumm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Ord.-Nr.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özesanverband Paderborn</w:t>
      </w:r>
    </w:p>
    <w:p>
      <w:pPr>
        <w:pStyle w:val="Normal"/>
        <w:rPr/>
      </w:pPr>
      <w:r>
        <w:rPr/>
        <w:t>Koordination Ausbildung</w:t>
      </w:r>
    </w:p>
    <w:p>
      <w:pPr>
        <w:pStyle w:val="Normal"/>
        <w:rPr/>
      </w:pPr>
      <w:r>
        <w:rPr/>
        <w:t>Rudolf Bracht</w:t>
      </w:r>
    </w:p>
    <w:p>
      <w:pPr>
        <w:pStyle w:val="Normal"/>
        <w:rPr/>
      </w:pPr>
      <w:r>
        <w:rPr/>
        <w:t>Begonienstraße 11</w:t>
      </w:r>
    </w:p>
    <w:p>
      <w:pPr>
        <w:pStyle w:val="Normal"/>
        <w:rPr/>
      </w:pPr>
      <w:r>
        <w:rPr/>
        <w:t>33154 Salzkotte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6"/>
          <w:szCs w:val="44"/>
        </w:rPr>
      </w:pPr>
      <w:r>
        <w:rPr>
          <w:sz w:val="36"/>
          <w:szCs w:val="44"/>
        </w:rPr>
        <w:t>Anmeldung zum „Schießleiterlehrgang“</w:t>
      </w:r>
    </w:p>
    <w:p>
      <w:pPr>
        <w:pStyle w:val="Normal"/>
        <w:jc w:val="center"/>
        <w:rPr/>
      </w:pPr>
      <w:r>
        <w:rPr>
          <w:sz w:val="16"/>
          <w:szCs w:val="16"/>
        </w:rPr>
        <w:t>(Teilnehmer/Teilnehmerin muss zum Zeitpunkt der Prüfung das 18. Lebensjahr vollendet ha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4_4123775790"/>
      <w:bookmarkStart w:id="2" w:name="__Fieldmark__4_4123775790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ehrgang zum Neuerwerb der Schießleiterberechtigu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sz w:val="18"/>
          <w:szCs w:val="18"/>
        </w:rPr>
        <w:t>Voraussetzung für die Teilnahme am Lehrgang ist ein Erste-Hilfe-Nachweis (9 Unterrichtseinheiten, nicht älter als drei Jahre) sowie der Nachweis über einen bestandenen Sachkundelehrgang.  Beide Nachweise sind zu Lehrgangsbeginn im Original vorzulegen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5_4123775790"/>
      <w:bookmarkStart w:id="4" w:name="__Fieldmark__5_4123775790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ehrgang zur Wiedererlangung der Schießleiterberechtigung </w:t>
      </w:r>
      <w:r>
        <w:rPr>
          <w:sz w:val="18"/>
          <w:szCs w:val="18"/>
        </w:rPr>
        <w:t>(da länger als 6 Monate abgelauf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Hiermit melden wir verbindlich a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164465</wp:posOffset>
                </wp:positionV>
                <wp:extent cx="26962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6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2.95pt" to="280.2pt,1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hrgang am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620" w:leader="dot"/>
          <w:tab w:val="left" w:pos="5760" w:leader="none"/>
          <w:tab w:val="left" w:pos="7380" w:leader="dot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980" w:leader="none"/>
          <w:tab w:val="left" w:pos="5940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120</wp:posOffset>
                </wp:positionH>
                <wp:positionV relativeFrom="paragraph">
                  <wp:posOffset>159385</wp:posOffset>
                </wp:positionV>
                <wp:extent cx="28549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4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2.55pt" to="280.35pt,12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4705</wp:posOffset>
                </wp:positionH>
                <wp:positionV relativeFrom="paragraph">
                  <wp:posOffset>144780</wp:posOffset>
                </wp:positionV>
                <wp:extent cx="1090295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11.4pt" to="449.95pt,11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ch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BAStian-Nr.:</w:t>
      </w:r>
      <w:r>
        <w:rPr/>
        <w:t xml:space="preserve"> </w:t>
        <w:tab/>
        <w:t xml:space="preserve">  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154305</wp:posOffset>
                </wp:positionV>
                <wp:extent cx="291592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2.15pt" to="279.95pt,12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rna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  <w:tab w:val="left" w:pos="73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980" w:leader="none"/>
          <w:tab w:val="left" w:pos="5940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1260</wp:posOffset>
                </wp:positionH>
                <wp:positionV relativeFrom="paragraph">
                  <wp:posOffset>153035</wp:posOffset>
                </wp:positionV>
                <wp:extent cx="23653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2.05pt" to="280pt,12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burtsdatum, -or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760" w:leader="none"/>
          <w:tab w:val="left" w:pos="73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51130</wp:posOffset>
                </wp:positionV>
                <wp:extent cx="28835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1.9pt" to="280.65pt,11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raße</w:t>
      </w:r>
      <w:r>
        <w:rPr>
          <w:lang w:val="it-IT"/>
        </w:rPr>
        <w:t>, Nr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620" w:leader="dot"/>
          <w:tab w:val="left" w:pos="5760" w:leader="none"/>
          <w:tab w:val="left" w:pos="7380" w:leader="dot"/>
        </w:tabs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161290</wp:posOffset>
                </wp:positionV>
                <wp:extent cx="2721610" cy="571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2.7pt" to="281.4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Z und Ort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1460</wp:posOffset>
                </wp:positionH>
                <wp:positionV relativeFrom="paragraph">
                  <wp:posOffset>153670</wp:posOffset>
                </wp:positionV>
                <wp:extent cx="108013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12.1pt" to="304.8pt,1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tglied in der Bruderschaft/dem Verein sei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rabinfo: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/>
      </w:pPr>
      <w:r>
        <w:rPr/>
        <w:t xml:space="preserve">Erste-Hilfe-Lehrgang vo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i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0"/>
          <w:szCs w:val="20"/>
        </w:rPr>
        <w:t>(Verband/Organisation)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/>
      </w:pPr>
      <w:r>
        <w:rPr/>
        <w:t xml:space="preserve">Sachkundelehrgang vom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i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  <w:szCs w:val="20"/>
        </w:rPr>
        <w:t xml:space="preserve"> (Verband/Organisation)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/>
      </w:pPr>
      <w:r>
        <w:rPr/>
        <w:t xml:space="preserve">        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143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144145</wp:posOffset>
                </wp:positionV>
                <wp:extent cx="25203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1.35pt" to="431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9"/>
          <w:tab w:val="left" w:pos="288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Datum</w:t>
        <w:tab/>
        <w:tab/>
        <w:t xml:space="preserve">  Unterschrift des Teilnehmers/der Teilnehmerin</w:t>
      </w:r>
    </w:p>
    <w:p>
      <w:pPr>
        <w:pStyle w:val="Normal"/>
        <w:tabs>
          <w:tab w:val="clear" w:pos="709"/>
          <w:tab w:val="left" w:pos="288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/>
      </w:pPr>
      <w:r>
        <w:rPr/>
        <w:t xml:space="preserve">     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143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6085</wp:posOffset>
                </wp:positionH>
                <wp:positionV relativeFrom="paragraph">
                  <wp:posOffset>144145</wp:posOffset>
                </wp:positionV>
                <wp:extent cx="25203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1.35pt" to="431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9"/>
          <w:tab w:val="left" w:pos="288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Datum</w:t>
        <w:tab/>
        <w:tab/>
        <w:t xml:space="preserve">  Unterschrift des Schießmeisters/Vorsitzenden</w:t>
      </w:r>
    </w:p>
    <w:p>
      <w:pPr>
        <w:pStyle w:val="Normal"/>
        <w:tabs>
          <w:tab w:val="clear" w:pos="709"/>
          <w:tab w:val="left" w:pos="288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4680" w:leader="none"/>
          <w:tab w:val="left" w:pos="7200" w:leader="none"/>
        </w:tabs>
        <w:jc w:val="center"/>
        <w:rPr/>
      </w:pPr>
      <w:r>
        <w:rPr>
          <w:b/>
          <w:bCs/>
          <w:color w:val="FFFFFF"/>
          <w:sz w:val="20"/>
          <w:highlight w:val="black"/>
        </w:rPr>
        <w:t xml:space="preserve"> </w:t>
      </w:r>
      <w:r>
        <w:rPr>
          <w:b/>
          <w:bCs/>
          <w:color w:val="FFFFFF"/>
          <w:sz w:val="20"/>
          <w:highlight w:val="black"/>
        </w:rPr>
        <w:t>Die Anmeldebestätigung sowie die Rechnung für die Lehrgangsgebühr erfolgt per Email !</w:t>
      </w:r>
    </w:p>
    <w:sectPr>
      <w:type w:val="continuous"/>
      <w:pgSz w:w="11906" w:h="16838"/>
      <w:pgMar w:left="1417" w:right="926" w:gutter="0" w:header="0" w:top="1417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1620" w:leader="none"/>
        <w:tab w:val="left" w:pos="5760" w:leader="none"/>
      </w:tabs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30:00Z</dcterms:created>
  <dc:creator>Wolfgang</dc:creator>
  <dc:description/>
  <cp:keywords/>
  <dc:language>en-US</dc:language>
  <cp:lastModifiedBy>Wolfgang</cp:lastModifiedBy>
  <cp:lastPrinted>2007-04-02T12:38:00Z</cp:lastPrinted>
  <dcterms:modified xsi:type="dcterms:W3CDTF">2016-01-19T07:17:00Z</dcterms:modified>
  <cp:revision>10</cp:revision>
  <dc:subject/>
  <dc:title>Bruderschaft/Verein</dc:title>
</cp:coreProperties>
</file>