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des Vere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Paderborn,  den XX:XX.XXX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ellung von verantwortlichen Aufsichten für das Schieß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stellung von Standaufsichten für das Schieß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ch Vorstandsbeschluss vom ................... werden die nachstehend aufgeführten Mitglieder als Standaufsichten/verantwortliche Aufsichten gem. Abschnitt 4 AWaffV eingesetzt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476"/>
        <w:gridCol w:w="2206"/>
        <w:gridCol w:w="192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.-Dat.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enz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lifizierung:    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May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Gün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8.11.19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erantwortliche  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Trainer C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Krau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Pau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3.09.19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erantwortl iche  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dders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l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7.10.19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erantwortliche  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Jugendbasislizenz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ulz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iegli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.04.19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erantwortliche 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Leutheus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Detl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1.05.19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erantwortliche 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narrenber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Kunigu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8.09.19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verantwortliche 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chießsportleiter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Feldka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Heinz-Jürg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07.06.19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tand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tandaufsicht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Bayerfel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Arth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7.11.19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tandaufsich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Standaufsic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s Einverständnis der aufgelisteten Personen zur Übernahme dieser Aufgabe wurde bereits eingeholt. Es ist vorgesehen, diesen Personenkreis zeitnah nochmals mit dem Abnahmebescheid für die Schieß-anlage vertraut zu machen und anschließend eine Einzelbestellung zu übergeben.</w:t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ese ist bei der Aufgabenwahrnehmung mit der Lizenz (den Lizenzen) mitzuführen und den zur Kontrolle berechtigten Personen auszuhändigen.</w:t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s Original dieses Schreibens befindet sich in der Vereinsakte; eine Durchschrift wird im Verein hinterlegt.</w:t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                                  …………………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3900" w:leader="none"/>
        </w:tabs>
        <w:jc w:val="both"/>
        <w:rPr/>
      </w:pPr>
      <w:r>
        <w:rPr>
          <w:sz w:val="22"/>
          <w:szCs w:val="22"/>
        </w:rPr>
        <w:t>(Vorsitzender)                                         (Stempe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03:00Z</dcterms:created>
  <dc:creator>Hartmut Faulstich</dc:creator>
  <dc:description/>
  <dc:language>en-US</dc:language>
  <cp:lastModifiedBy>Walter Finke</cp:lastModifiedBy>
  <dcterms:modified xsi:type="dcterms:W3CDTF">2007-02-08T18:19:00Z</dcterms:modified>
  <cp:revision>4</cp:revision>
  <dc:subject/>
  <dc:title>Name des Vereins</dc:title>
</cp:coreProperties>
</file>