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des Vere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ra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elga Fedders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 der Hoffnung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119 Wuppert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Paderborn, den xx.xx.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tellung von verantwortlichen Aufsichten für das Schieß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Frau Feddersen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ie werden hiermit zur „verantwortlichen Aufsicht“ für das Schießen in unserem Verein bestellt. Auf die §§ 6, 7, 9, 10, 11 und 14 AWaffV sowie auf § 27 WaffG weise ich mit dem Hinweis auf strikte Beachtung in diesem Zusammenhang nochmals hi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rüber hinaus setze ich Sie zur Beaufsichtigung aller schießsportlichen Maßnahmen unserer Kinder und Jugendlichen ei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Bestellung ist bei Ihrer Tätigkeit mit einem Lichtbildausweis und Ihrer Lizenz mitzuführen und zur Kontrolle befugten Personen auszuhändig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ünsche Ihnen bei der verantwortungsvollen Aufgabenwahrnehmung viel Freud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te jemand Ihre Anweisungen auf dem Schießstand nicht befolgen, so bitte ich bereits jetzt darum, dem Vorstand hierüber schriftlich zu berichte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                                  …………………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/>
      </w:pPr>
      <w:r>
        <w:rPr>
          <w:sz w:val="22"/>
          <w:szCs w:val="22"/>
        </w:rPr>
        <w:t>(Vorsitzender)                                        (Stempe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03:00Z</dcterms:created>
  <dc:creator>Hartmut Faulstich</dc:creator>
  <dc:description/>
  <dc:language>en-US</dc:language>
  <cp:lastModifiedBy>Walter Finke</cp:lastModifiedBy>
  <dcterms:modified xsi:type="dcterms:W3CDTF">2007-02-08T18:21:00Z</dcterms:modified>
  <cp:revision>4</cp:revision>
  <dc:subject/>
  <dc:title>Name des Vereins</dc:title>
</cp:coreProperties>
</file>