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usfertigung für Schießleiter</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St. Sebastianus Schützenbruderschaft Beispielstadt</w:t>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ONR 99999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Bestellung zur verantwortlichen Schießstandaufsich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Die nachfolgend genannte Person hat durch Vorlage ihres Schießleiterausweises Nr. _____ ihre nach den Bestimmungen der Sportordnung des Bundes der Historischen Deutschen Schützenbruderschaften e.V. erworbene Befähigung als verantwortliche Schießstandaufsicht nachgewiesen. Sie ist berechtigt, die verantwortliche Aufsicht auf unserem Schießstand zu führ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rPr/>
      </w:pPr>
      <w:r>
        <w:rPr>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ab/>
        <w:t>Diese Berechtigung umfasst auch das Schießen mit Kindern und Jugendlichen im Sinne des § 27 Abs. 3 Waff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Vorname Name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Bastian-Nr. 9999999</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18"/>
          <w:szCs w:val="18"/>
        </w:rPr>
        <w:t>Datum / Unterschrift Brudermeister / Bruderschaftstempel</w:t>
      </w:r>
    </w:p>
    <w:p>
      <w:pPr>
        <w:pStyle w:val="Normal"/>
        <w:rPr>
          <w:sz w:val="18"/>
          <w:szCs w:val="18"/>
        </w:rPr>
      </w:pPr>
      <w:r>
        <w:rPr>
          <w:sz w:val="18"/>
          <w:szCs w:val="18"/>
        </w:rPr>
      </w:r>
    </w:p>
    <w:p>
      <w:pPr>
        <w:pStyle w:val="Normal"/>
        <w:rPr/>
      </w:pPr>
      <w:r>
        <w:rPr/>
      </w:r>
    </w:p>
    <w:p>
      <w:pPr>
        <w:pStyle w:val="Normal"/>
        <w:rPr/>
      </w:pPr>
      <w:r>
        <w:rPr/>
      </w:r>
    </w:p>
    <w:p>
      <w:pPr>
        <w:pStyle w:val="Normal"/>
        <w:rPr>
          <w:b/>
          <w:b/>
          <w:sz w:val="20"/>
          <w:szCs w:val="20"/>
        </w:rPr>
      </w:pPr>
      <w:r>
        <w:rPr>
          <w:b/>
          <w:sz w:val="20"/>
          <w:szCs w:val="20"/>
        </w:rPr>
        <w:t>Ausfertigung für Bruderschaft</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St. Sebastianus Schützenbruderschaft Beispielstadt</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ONR 99999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Bestellung zur verantwortlichen Schießstandaufsich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Die nachfolgend genannte Person hat durch Vorlage ihres Schießleiterausweises Nr. _____ ihre nach den Bestimmungen der Sportordnung des Bundes der Historischen Deutschen Schützenbruderschaften e.V. erworbene Befähigung als verantwortliche Schießstandaufsicht nachgewiesen. Sie ist berechtigt, die verantwortliche Aufsicht auf unserem Schießstand zu führ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40" w:hanging="540"/>
        <w:rPr/>
      </w:pPr>
      <w:r>
        <w:rPr>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r>
        <w:rPr/>
        <w:tab/>
        <w:t>Diese Berechtigung umfasst auch das Schießen mit Kindern und Jugendlichen im Sinne des § 27 Abs. 3 Waff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Vorname Name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Bastian-Nr. 9999999</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atum / Unterschrift Brudermeister / Bruderschaftstempel</w:t>
      </w:r>
    </w:p>
    <w:p>
      <w:pPr>
        <w:pStyle w:val="Normal"/>
        <w:rPr>
          <w:sz w:val="18"/>
          <w:szCs w:val="18"/>
        </w:rPr>
      </w:pPr>
      <w:r>
        <w:rPr>
          <w:sz w:val="18"/>
          <w:szCs w:val="18"/>
        </w:rPr>
      </w:r>
    </w:p>
    <w:p>
      <w:pPr>
        <w:pStyle w:val="Normal"/>
        <w:rPr/>
      </w:pPr>
      <w:r>
        <w:rPr/>
        <w:t>Vor der Bestellung ist durch den Schießstandbetreiber (verantwortliche Person) die entsprechende Qualifikation der zu bestellenden Person zu prüfen. Nach Bestellung der Aufsichtspersonen ist eine Aufstellung aller für den Verein bestellten Aufsichten im Stand gut sichtbar anzubringe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25:00Z</dcterms:created>
  <dc:creator>Heinrichs</dc:creator>
  <dc:description/>
  <dc:language>en-US</dc:language>
  <cp:lastModifiedBy>Walter Finke</cp:lastModifiedBy>
  <cp:lastPrinted>2007-02-12T12:07:00Z</cp:lastPrinted>
  <dcterms:modified xsi:type="dcterms:W3CDTF">2007-02-14T20:31:00Z</dcterms:modified>
  <cp:revision>4</cp:revision>
  <dc:subject/>
  <dc:title>Bestellung Schießleiter</dc:title>
</cp:coreProperties>
</file>