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9745</wp:posOffset>
            </wp:positionH>
            <wp:positionV relativeFrom="paragraph">
              <wp:posOffset>-45720</wp:posOffset>
            </wp:positionV>
            <wp:extent cx="845820" cy="845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45720</wp:posOffset>
            </wp:positionV>
            <wp:extent cx="845820" cy="845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u w:val="single"/>
        </w:rPr>
        <w:t>Anmeldung zum Schießleiterlehrgang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/>
        <w:t>Die Meldung der folgenden Teilnehmer zum Lehrgang ist verbindlich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20"/>
        </w:rPr>
        <w:t>(Bitte mit Schreibmaschine/PC ausfüllen, NICHT handschriftlich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rPr>
          <w:b/>
          <w:bCs/>
          <w:sz w:val="30"/>
          <w:u w:val="single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20"/>
        </w:rPr>
      </w:pPr>
      <w:r>
        <w:rPr>
          <w:sz w:val="20"/>
        </w:rPr>
        <w:t>Lehrgangsort</w:t>
        <w:tab/>
        <w:t>Lehrgangsdatum, Beginn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rPr/>
      </w:pPr>
      <w:r>
        <w:rPr>
          <w:sz w:val="20"/>
        </w:rPr>
        <w:t>Name der meldenden Bruderschaft / des Vereins / der Schießsportabteilung</w:t>
        <w:tab/>
        <w:t>Ordnungsnummer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1120</wp:posOffset>
                </wp:positionV>
                <wp:extent cx="65151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6pt" to="476.95pt,5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685800" cy="573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70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15pt;mso-wrap-distance-left:9.05pt;mso-wrap-distance-right:9.05pt;mso-wrap-distance-top:0pt;mso-wrap-distance-bottom:0pt;margin-top:13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70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>Vorname</w:t>
        <w:tab/>
        <w:t>Nachname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>Straße/Hausnummer</w:t>
        <w:tab/>
        <w:t>PLZ/Wohnort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>Geburtsdatum</w:t>
        <w:tab/>
        <w:t>Geburtsort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6070</wp:posOffset>
                </wp:positionH>
                <wp:positionV relativeFrom="paragraph">
                  <wp:posOffset>113030</wp:posOffset>
                </wp:positionV>
                <wp:extent cx="252031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9pt" to="422.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ab/>
        <w:t>Unterschrift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51510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6pt" to="476.95pt,3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65100</wp:posOffset>
                </wp:positionV>
                <wp:extent cx="685800" cy="573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70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15pt;mso-wrap-distance-left:9.05pt;mso-wrap-distance-right:9.05pt;mso-wrap-distance-top:0pt;mso-wrap-distance-bottom:0pt;margin-top:1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70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>Name</w:t>
        <w:tab/>
        <w:t>Vorname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>Straße/Hausnummer</w:t>
        <w:tab/>
        <w:t>PLZ/Wohnort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>Geburtsdatum</w:t>
        <w:tab/>
        <w:t>Geburtsort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070</wp:posOffset>
                </wp:positionH>
                <wp:positionV relativeFrom="paragraph">
                  <wp:posOffset>113030</wp:posOffset>
                </wp:positionV>
                <wp:extent cx="252031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9pt" to="422.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ab/>
        <w:t>Unterschrift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0165</wp:posOffset>
                </wp:positionV>
                <wp:extent cx="65151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95pt" to="476.95pt,3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>Name</w:t>
        <w:tab/>
        <w:t>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85800" cy="5734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70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15pt;mso-wrap-distance-left:9.05pt;mso-wrap-distance-right:9.05pt;mso-wrap-distance-top:0pt;mso-wrap-distance-bottom:0pt;margin-top:0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70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>Straße/Hausnummer</w:t>
        <w:tab/>
        <w:t>PLZ/Wohnort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0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30"/>
          <w:u w:val="single"/>
          <w:lang w:val="en-US" w:eastAsia="en-US"/>
        </w:rPr>
        <w:t>     </w:t>
      </w:r>
      <w:r>
        <w:rPr>
          <w:b/>
          <w:bCs/>
          <w:sz w:val="30"/>
          <w:u w:val="single"/>
          <w:lang w:val="en-US" w:eastAsia="en-US"/>
        </w:rPr>
      </w:r>
      <w:r>
        <w:rPr>
          <w:sz w:val="30"/>
          <w:u w:val="single"/>
          <w:b/>
          <w:bCs/>
          <w:lang w:val="en-US" w:eastAsia="en-US"/>
        </w:rPr>
        <w:fldChar w:fldCharType="end"/>
      </w:r>
      <w:r>
        <w:rPr>
          <w:b/>
          <w:bCs/>
          <w:sz w:val="30"/>
          <w:u w:val="single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>Geburtsdatum</w:t>
        <w:tab/>
        <w:t>Geburtsort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113030</wp:posOffset>
                </wp:positionV>
                <wp:extent cx="2520315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.9pt" to="422.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6"/>
        </w:rPr>
      </w:pPr>
      <w:r>
        <w:rPr>
          <w:sz w:val="16"/>
        </w:rPr>
        <w:tab/>
        <w:t>Unterschrift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651510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5pt" to="476.95pt,4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Datum, Unterschrift des Schießmeisters: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3870</wp:posOffset>
                </wp:positionH>
                <wp:positionV relativeFrom="paragraph">
                  <wp:posOffset>123825</wp:posOffset>
                </wp:positionV>
                <wp:extent cx="651510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9.75pt" to="474.85pt,9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4445</wp:posOffset>
                </wp:positionV>
                <wp:extent cx="286004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0.35pt" to="421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Der Erste-Hilfe-Nachweis (nicht älter als 3 Jahre; der Nachweis für „Lebensrettende Sofortmaßnahmen am Unfallort“ ist nicht zulässig) ist anzuheften oder zum Lehrgang mitzubringen. 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ie Teilnahmegebühr von 25 Euro pro Person ist bis 10 Tage vor Lehrgangsbeginn auf das    Diözesankonto bei der Volksbank Paderborn zu überweisen. </w:t>
      </w:r>
      <w:r>
        <w:rPr>
          <w:b/>
          <w:bCs/>
          <w:sz w:val="24"/>
          <w:u w:val="single"/>
        </w:rPr>
        <w:t>Die Überweisung muss zwingend die Ordnungsnummer des Vereins, Lehrgangsort und -datum enthalten.</w:t>
      </w:r>
    </w:p>
    <w:p>
      <w:pPr>
        <w:pStyle w:val="TextBody"/>
        <w:rPr>
          <w:sz w:val="24"/>
        </w:rPr>
      </w:pPr>
      <w:r>
        <w:rPr>
          <w:sz w:val="24"/>
        </w:rPr>
        <w:t>Teilnehmer, die nicht zum Lehrgang erscheinen, erhalten keine Rückvergütung der Gebühr.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Konto-Nummer: 914 1658 800           BLZ: 472 601 21</w:t>
      </w:r>
    </w:p>
    <w:p>
      <w:pPr>
        <w:pStyle w:val="Normal"/>
        <w:tabs>
          <w:tab w:val="clear" w:pos="708"/>
          <w:tab w:val="left" w:pos="4500" w:leader="none"/>
          <w:tab w:val="left" w:pos="84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Das Anmeldeformular muss ebenfalls bis 10 Tage vor Lehrgangsbeginn beim Diözesanschießmeister eingegangen sein. Zu spät eingegangene Anmeldungen können nicht mehr berücksichtigt werden.</w:t>
      </w:r>
    </w:p>
    <w:sectPr>
      <w:type w:val="continuous"/>
      <w:pgSz w:w="11906" w:h="16838"/>
      <w:pgMar w:left="1418" w:right="1418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00" w:leader="none"/>
        <w:tab w:val="left" w:pos="8460" w:leader="none"/>
      </w:tabs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  <w:tab w:val="left" w:pos="84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60" w:leader="none"/>
      </w:tabs>
      <w:ind w:left="306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42:00Z</dcterms:created>
  <dc:creator>Wolfgang Troja</dc:creator>
  <dc:description/>
  <dc:language>en-US</dc:language>
  <cp:lastModifiedBy>wolfgang</cp:lastModifiedBy>
  <cp:lastPrinted>2004-01-13T11:31:00Z</cp:lastPrinted>
  <dcterms:modified xsi:type="dcterms:W3CDTF">2004-11-29T11:44:00Z</dcterms:modified>
  <cp:revision>12</cp:revision>
  <dc:subject/>
  <dc:title>Anmeldung zum Schießleiterlehrgang</dc:title>
</cp:coreProperties>
</file>